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S E R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Locatha Industries, Inc. makes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expressed or implied, or inferable from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ealing or the custom of trade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any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ness for any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, its quality, or its performance. 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icensed "AS IS".  The entire risk as to it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is with the buyer. 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damages result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tle Grid.  The use of Battle Grid constitut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disclaimer and releases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Battle Grid Copyright (c) Locatha Industries, Inc., 1991,9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3 All Rights Reserved. This game, and the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hich it relates are the property of, and embod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s and confidential information proprietary to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es, Inc., and may not be modified or reverse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prior express written approval of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  Battle Grid &lt;tm&gt; is a trademark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EWS:  The term now has one Optional commandline paramter.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 NOT NECESSARY.  The term has built into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detection routines which should on most standard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detect which communications port you are us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should fail to detect which com por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on then you can FORCE the com port with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&gt;BG-TERM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M1,COM2,COM3,COM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Fossil support has been added for those us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non-standard IRQ's or would prefe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driver.  You can set the term to use fossil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TCFG.EXE program.  Run this program and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oggle between FOSSIL or UART. &lt;DEFAULT IS U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STARTE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BATTLE GRID all that is necessary is to log onto a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ning the BATTLE GRID host version and follow the simp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ctivate BATTLE GRID as you would any other ANSI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ait a few seconds for the HOST version to lo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hen be prompted with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O YOU HAVE BATTLE GRID GRAPHIC TERM VERSION 3.5 [Y/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swering 'NO' to this question will allow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est VERSION of the terminal softwar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GRID.  This will be useful in the futur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s and getting the TERM for other products by L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step you through with some simpl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mmedietly go into ZMODEM transfe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is complete you will be given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begin the game immediatly afte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nswering 'YES' to this question will then prompt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HELL FROM YOUR TERMINAL PROGRAM AND RUN BATTLE GRID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, you should SHELL FROM your ANSI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type 'BG-TERM.EXE'.  BATTLE GRI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 which COM port you are using and begin a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ATTLE GRID does not auto detect your com port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 port by appending COM1, COM2, COM3, or COM4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 of Battle Grid: 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&gt;BG-TERM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ending your game session, simply type 'EXIT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rompt and you should return safe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software and continue with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concerning how to play BATTLE GRID getting some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strategies and workings of the game refer to BGRI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NOTE:  You may also run the terminal side of Battle Gr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protocal.  Consult the manua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 Terminal Software in regards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ELIX VERSION 3.21 WIT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important options that must be set up in Tel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Battle Gri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First Hit ALT-O to pop up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Highlight TERMINAL OPTIONS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TS/RTS and turn tha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XON/XOFF and turn that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Highlight GENERAL  OPTIONS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'P' Shell Swap ou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sure it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'W' or Highlight WRITE SETUPS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  Now earlier versions of Telix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ap on Shell option...so it's possible you may no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memory to run Battle Grid if you shell with an earlier ver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y recommend picking up the latest version of Telix (ver 3.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ell out of Telix just hit ALT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QMODEM VERSION 4.5 WIT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important options that must be set ON in Q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Battle Gri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First Hit ALT-N to pop up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Highlight (O)PTIONS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(R)un-Time Params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(O)ptimum Shell and turn tha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--(D)isk Shell and turn tha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Highlight (E)xit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(S)ave Changes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 We highly recommend picking up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QMODEM (ver 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ell out of Qmdoem just hit ALT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ELEMATE VERSION 4.0 WIT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important options that must be set ON in TELE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Battle Gri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First Hit ALT-O to pop up the Gener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Under OPTIMIS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Swap Telemate to Disk &lt;PRESS SPACE BAR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mark that box with 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Maximize Dos Shell and 'X' tha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&lt;PRESSING THE SPACE 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PRESS &lt;ESC&gt;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ell out of TELEMATE just hit ALT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COMMO VERSION 5.41 WIT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important options that must be set ON in COM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Battle Gri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 Defaults to Optimum Shell...and there is NO options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just hit ALT-S..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ell out of COMMO just hit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ROBOTERM VERSION 2.7 WIT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important options that must be set ON in ROBO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Battle Gri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ERM Defaults to Optimum Shell...and there is NO options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just hit ALT-Z..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ell out of ROBOTERM just hit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PROCOMM VERSION 2.0 WIT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important options that must be set ON in PROCO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Battle Gri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ALT-O to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Highlight option &lt;SWAP TO DISK&gt;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PRESS &lt;ESC&gt; (then answer 'Y' to Save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ell out of PROCOMM just hit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BOYAN VERSION 5.0 WIT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important options that must be set ON in BOY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Battle Gri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ALT-C to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Select 'S' for SCREEN/SOUND/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Select 'O' for Memory Resereved for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mpt you for a memory amount.  Enter :520k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It will prompt you to Save, Say 'Y'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ell out of BOYAN just hit ALT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OTHER TERMINAL PACKAGES WIT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important options that must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Battle Gri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Make sure that the terminal package you own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When you SHELL make sure that your terminal package can SWA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..that way Battle Grid has plenty of memory to load 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at least 475K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Also, make sure that your terminal package is set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trol over Software flow control.  Battle Gri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trouble getting our term to work with your ter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s at :(904)/241-6301 and we'd be glad to assist you in get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to work properly with your terminal package.  Thank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term not listed here...and have successfully gotten it to wor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all us and upload the necessary information that you we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o get Battle Grid to work 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